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　約書亞記　第</w:t>
      </w:r>
      <w:r>
        <w:rPr>
          <w:rFonts w:cs="新細明體;PMingLiU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日　謝馬太牧者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:1-</w:t>
      </w:r>
      <w:r>
        <w:rPr>
          <w:rFonts w:cs="新細明體;PMingLiU"/>
          <w:sz w:val="22"/>
          <w:szCs w:val="22"/>
        </w:rPr>
        <w:t>43</w:t>
      </w:r>
      <w:r>
        <w:rPr>
          <w:rFonts w:cs="新細明體;PMingLiU"/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書亞記</w:t>
      </w:r>
      <w:r>
        <w:rPr>
          <w:rFonts w:cs="新細明體;PMingLiU"/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0</w:t>
      </w:r>
      <w:r>
        <w:rPr>
          <w:rFonts w:cs="新細明體;PMingLiU"/>
          <w:sz w:val="22"/>
          <w:szCs w:val="22"/>
        </w:rPr>
        <w:t>:</w:t>
      </w:r>
      <w:r>
        <w:rPr>
          <w:rFonts w:cs="新細明體;PMingLiU"/>
          <w:sz w:val="22"/>
          <w:szCs w:val="22"/>
        </w:rPr>
        <w:t>12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日頭啊，你要停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當耶和華將亞摩利人交付以色列人的日子，約書亞就禱告耶和華，在以色列人眼前說：『日頭啊，你要停在基遍；月亮啊，你要止在亞雅崙谷。』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迄今為止，以色列人已打敗耶利哥和艾城，成功奪取迦南地中央的有利位置；接下來，就是南征北伐。今日的經文便講述約書亞如何揮軍南下，並在　神超自然的幫助下，叫以梭子速度運行交替的日與月停止更迭，可以直搗黃龍，一舉殲滅敵軍，斬獲空前絕後的勝利。祈求　神藉信息也讓我們學習到箇中玄機。</w:t>
      </w:r>
    </w:p>
    <w:p>
      <w:pPr>
        <w:pStyle w:val="Heading2"/>
        <w:rPr/>
      </w:pPr>
      <w:r>
        <w:rPr/>
        <w:t>I‧</w:t>
      </w:r>
      <w:r>
        <w:rPr/>
        <w:t xml:space="preserve">「冰」不厭「炸」 </w:t>
      </w:r>
      <w:r>
        <w:rPr/>
        <w:t>(</w:t>
      </w:r>
      <w:r>
        <w:rPr/>
        <w:t>1</w:t>
      </w:r>
      <w:r>
        <w:rPr/>
        <w:t>-</w:t>
      </w:r>
      <w:r>
        <w:rPr/>
        <w:t>11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路撒冷王亞多尼洗德聽見約書亞奪了艾城，盡行毀滅，怎樣待耶利哥和耶利哥的王，也照樣待艾城和艾城的王，又聽見基遍的居民與以色列人立了和約，住在他們中間，就甚懼怕。因為基遍是一座大城，如都城一般，比艾城更大，並且城內的人都是勇士。</w:t>
      </w:r>
      <w:r>
        <w:rPr>
          <w:sz w:val="24"/>
          <w:szCs w:val="24"/>
        </w:rPr>
        <w:t>」承接上一章，基遍人為了生存，改頭換面都要哀求同以色列人簽下和平條約，又甘願擔起劈柴挑水僕人的工作；使人直覺以為他們是群弱小民族，殊不知原來個個都「好打得」。就如不少人也誤會，以為基督徒是弱者，弱者才需要耶穌。而在跟基遍相隔不夠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公里遠的耶路撒冷，收風知道基遍人融入以色列的大家庭後，為王的亞多尼洗德不是得到啟迪，看見基遍人棄暗投明成了蒙恩的外邦百姓，便立即洗心革面、棄械投降。相反，他因愛面子和不能放下無謂的自尊心，縱然懼怕也要死撐落去，以為可以自救。於是號召其餘四個亞摩利人的王，就是希伯崙王何咸、耶末王毗蘭、拉吉王雅非亞和伊磯倫王底璧</w:t>
      </w:r>
      <w:r>
        <w:rPr>
          <w:sz w:val="24"/>
          <w:szCs w:val="24"/>
        </w:rPr>
        <w:t>(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，「亞摩利」原指住在山上，這班山寨王合組「新五眼聯盟」，視基遍為叛徒，老羞成怒要作出報復；同時亦向迦南地發出強烈訊息，叫其他族裔不敢去跟以色列人和好。今日，撒但也以各種手段威嚇和逼迫想與　神和好的信徒，要他們不再親近　神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終於，基遍人不可能兩面都討好，需要選邊站。這時候，他們求誰的幫助呢？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基遍人就打發人往吉甲的營中去見約書亞，說：你不要袖手不顧你的僕人，求你速速上來拯救我們，幫助我們，因為住山地亞摩利人的諸王都聚集攻擊我們。</w:t>
      </w:r>
      <w:r>
        <w:rPr>
          <w:sz w:val="24"/>
          <w:szCs w:val="24"/>
        </w:rPr>
        <w:t>」收到基遍人十萬火急「嗌救命」的求助，約書亞有何反應呢？幾天前，約書亞才被基遍人喬裝欺騙，現在還要替佢哋賣命？實在，約書亞可以由得他們鷸蚌相爭，等兩敗俱傷後坐收漁人之利。再者，以色列人亦絕對有理由懷疑今次是否又係故弄玄虛，基遍人攪出來的把戲，所謂「一次不忠，百次不用」。試問有乜野慘過被人呃一次？就是呃兩次！加上，和約中只標示不擊殺基遍人，卻沒有義務保衛他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然而，約書亞卻怎樣行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，約書亞和他一切兵丁，並大能的勇士，都從吉甲上去。</w:t>
      </w:r>
      <w:r>
        <w:rPr>
          <w:sz w:val="24"/>
          <w:szCs w:val="24"/>
        </w:rPr>
        <w:t>」假如約書亞只出於勉強或懷恨在心，他大可按兵不動，一味「拖字訣」；但他卻立刻採取行動。縱然，基遍人起初一點也不信實和心裏詭詐，凡事自我中心且基於個人利益而叫約書亞和以色列人吃盡苦頭；他們竟不念舊惡，還以德報怨兼捨身營救。或許正因這份大度寬宏的情懷感人至深，如上主日信息所言，後來基遍人成了以色列的好同工，一生忠誠和謙卑地事奉　神的殿。至於另一邊廂的約書亞，面對與「亞摩利聯」爭戰的心情又點樣呢？連出生於勇士世家的基遍人也驚得屎滾尿流，可見五王絕非紙老虎。在球賽中，只缺少一人實力都變得懸殊；以往習慣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</w:t>
      </w:r>
      <w:r>
        <w:rPr>
          <w:sz w:val="24"/>
          <w:szCs w:val="24"/>
        </w:rPr>
        <w:t>ne-on-one”</w:t>
      </w:r>
      <w:r>
        <w:rPr>
          <w:sz w:val="24"/>
          <w:szCs w:val="24"/>
        </w:rPr>
        <w:t>對決的以色列，要越級挑戰一對五，似乎需要致電尋找葉問師傅。約書亞沒有倚靠人、經驗或環境，而是禱告尋求　神的幫助。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對約書亞說：不要怕他們，因為我已將他們交在你手裏，他們無一人能在你面前站立得住。</w:t>
      </w:r>
      <w:r>
        <w:rPr>
          <w:sz w:val="24"/>
          <w:szCs w:val="24"/>
        </w:rPr>
        <w:t>」恐懼奪走人的戰鬥力。表面上，恐懼有許多原因，也似乎有不同途徑讓人解決恐懼；但　神知道真正幫助人的方法，是將說話給他。一旦有了主的應許，縱使境況依舊，　神的話卻成為力量，勝過一切恐懼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如今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ower-up”</w:t>
      </w:r>
      <w:r>
        <w:rPr>
          <w:sz w:val="24"/>
          <w:szCs w:val="24"/>
        </w:rPr>
        <w:t>的約書亞，隨即做甚麼呢？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約書亞就終夜從吉甲上去，猛然臨到他們那裏。</w:t>
      </w:r>
      <w:r>
        <w:rPr>
          <w:sz w:val="24"/>
          <w:szCs w:val="24"/>
        </w:rPr>
        <w:t>」跟之前殺敗耶利哥所用的「氹氹轉、菊花園」和對付艾城「以退為進、前後包抄」的作戰策略不同，今次是玩突襲。從吉甲前往基遍，雖只有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</w:rPr>
        <w:t>公里，但因期間需爬升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公尺陡峭的山路，一般也要走兩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9:17)</w:t>
      </w:r>
      <w:r>
        <w:rPr>
          <w:sz w:val="24"/>
          <w:szCs w:val="24"/>
        </w:rPr>
        <w:t>。約書亞如同參加「體能之巔」，通宵達旦火速窺探敵軍大本營，並進行伏擊。由於連發夢也沒有想過以色列人會義結金蘭、拔刀相助基遍，且迅雷不及掩耳，令對方被大大打亂陣腳、潰不成軍。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使他們在以色列人面前潰亂。約書亞在基遍大大地殺敗他們，追趕他們在伯和崙的上坡路，擊殺他們直到亞西加和瑪基大。他們在以色列人面前逃跑，正在伯和崙下坡的時候，耶和華從天上降大冰雹在他們身上，直降到亞西加，打死他們。被冰雹打死的，比以色列人用刀殺死的還多。</w:t>
      </w:r>
      <w:r>
        <w:rPr>
          <w:sz w:val="24"/>
          <w:szCs w:val="24"/>
        </w:rPr>
        <w:t>」在這兩節經文中，特別提及正當來到「</w:t>
      </w:r>
      <w:r>
        <w:rPr>
          <w:rFonts w:ascii="華康古印體(P)" w:hAnsi="華康古印體(P)" w:eastAsia="華康古印體(P)"/>
          <w:b/>
          <w:sz w:val="24"/>
          <w:szCs w:val="24"/>
        </w:rPr>
        <w:t>伯和崙下坡</w:t>
      </w:r>
      <w:r>
        <w:rPr>
          <w:sz w:val="24"/>
          <w:szCs w:val="24"/>
        </w:rPr>
        <w:t>」，敵人打算「轆落山」逃之夭夭時，　神就發功降下大冰雹；甚至中頭獎被冰雹擊倒而暴斃的，竟比死在以色列刀下的亡魂更多，亞摩利人就兵敗如山倒。這意味著甚麼呢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地上的戰爭中，大都是空軍和火箭大炮先行，經過了多輪空襲和大規模轟炸，最後才派遣地面部隊。但屬靈的爭戰不同，往往是要求人先擺上信心，才看見　神的作為。當時，以色列人不是事前睇咗迦南地的天氣報告：「基遍天晴、瑪基大薄霧、伊磯倫多雲、底璧驟雨、伯和崙和亞西加落雹……」，亦沒有好像《三國演義》中的諸葛亮懂得借東風。相反，他們從無預計會有冰雹出現，只是竭盡所能追趕仇敵，把他們能做的做到最好；這時候，在超越以色列人的能力範圍，　神便做了只有祂才能成就的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伯</w:t>
      </w:r>
      <w:r>
        <w:rPr>
          <w:sz w:val="24"/>
          <w:szCs w:val="24"/>
        </w:rPr>
        <w:t>38:22,23)</w:t>
      </w:r>
      <w:r>
        <w:rPr>
          <w:sz w:val="24"/>
          <w:szCs w:val="24"/>
        </w:rPr>
        <w:t>說：「</w:t>
      </w:r>
      <w:bookmarkStart w:id="0" w:name="Job.38.22"/>
      <w:r>
        <w:rPr>
          <w:rFonts w:ascii="華康古印體(P)" w:hAnsi="華康古印體(P)" w:eastAsia="華康古印體(P)"/>
          <w:b/>
          <w:sz w:val="24"/>
          <w:szCs w:val="24"/>
        </w:rPr>
        <w:t>你曾進入雪庫，或見過雹倉嗎？</w:t>
      </w:r>
      <w:bookmarkStart w:id="1" w:name="Job.38.23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這雪雹乃是我為降災，並打仗和爭戰的日子所預備的。</w:t>
      </w:r>
      <w:bookmarkEnd w:id="1"/>
      <w:r>
        <w:rPr>
          <w:sz w:val="24"/>
          <w:szCs w:val="24"/>
        </w:rPr>
        <w:t>」不但如此，即使何等精良的武器，也不能做到百份百準繩，以致殺錯良民的事屢見不鮮，但　神從不會有絲毫出錯或偏差。由此可見，在這場戰役中，　神一方面要讓約書亞和以色列人曉得，不是他們靠著己力或刀劍打勝仗，乃是　神奇妙的作為，　神才是以色列人得勝的</w:t>
      </w:r>
      <w:r>
        <w:rPr>
          <w:sz w:val="24"/>
          <w:szCs w:val="24"/>
        </w:rPr>
        <w:t>X factor</w:t>
      </w:r>
      <w:r>
        <w:rPr>
          <w:sz w:val="24"/>
          <w:szCs w:val="24"/>
        </w:rPr>
        <w:t>。與此同時，亦使他們學習在人做不到的地方，　神會親自成就。就如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e do the best, God </w:t>
      </w:r>
      <w:r>
        <w:rPr>
          <w:sz w:val="24"/>
          <w:szCs w:val="24"/>
        </w:rPr>
        <w:t>w</w:t>
      </w:r>
      <w:r>
        <w:rPr>
          <w:sz w:val="24"/>
          <w:szCs w:val="24"/>
        </w:rPr>
        <w:t>ill do the rest.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反之，倘若約書亞不願順從，立刻前往爭戰，這神蹟便不可能發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44:3)</w:t>
      </w:r>
      <w:r>
        <w:rPr>
          <w:sz w:val="24"/>
          <w:szCs w:val="24"/>
        </w:rPr>
        <w:t>說：「</w:t>
      </w:r>
      <w:bookmarkStart w:id="2" w:name="Ps.44.3"/>
      <w:r>
        <w:rPr>
          <w:rFonts w:ascii="華康古印體(P)" w:hAnsi="華康古印體(P)" w:eastAsia="華康古印體(P)"/>
          <w:b/>
          <w:sz w:val="24"/>
          <w:szCs w:val="24"/>
        </w:rPr>
        <w:t>因為他們不是靠自己的刀劍得地土，也不是靠自己的膀臂得勝，乃是靠祢的右手、祢的膀臂和祢臉上的亮光，因為祢喜悅他們。</w:t>
      </w:r>
      <w:bookmarkEnd w:id="2"/>
      <w:r>
        <w:rPr>
          <w:sz w:val="24"/>
          <w:szCs w:val="24"/>
        </w:rPr>
        <w:t>」</w:t>
      </w:r>
    </w:p>
    <w:p>
      <w:pPr>
        <w:pStyle w:val="Heading2"/>
        <w:rPr/>
      </w:pPr>
      <w:r>
        <w:rPr/>
        <w:t>I</w:t>
      </w:r>
      <w:r>
        <w:rPr/>
        <w:t>I</w:t>
      </w:r>
      <w:r>
        <w:rPr/>
        <w:t>‧</w:t>
      </w:r>
      <w:r>
        <w:rPr/>
        <w:t xml:space="preserve">日不急落 </w:t>
      </w:r>
      <w:r>
        <w:rPr/>
        <w:t>(1</w:t>
      </w:r>
      <w:r>
        <w:rPr/>
        <w:t>2</w:t>
      </w:r>
      <w:r>
        <w:rPr/>
        <w:t>-</w:t>
      </w:r>
      <w:r>
        <w:rPr/>
        <w:t>15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當耶和華將亞摩利人交付以色列人的日子，約書亞就禱告耶和華，在以色列人眼前說：日頭啊，你要停在基遍；月亮啊，你要止在亞雅崙谷。</w:t>
      </w:r>
      <w:r>
        <w:rPr>
          <w:sz w:val="24"/>
          <w:szCs w:val="24"/>
        </w:rPr>
        <w:t>」根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下描述，這節經文並非緊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後發生的事，而是在雅煞珥書中摘引出來，它是一部專門輯錄英雄事蹟的詩集。大衛悼念掃羅和他兒子約拿單時所作的挽歌</w:t>
      </w:r>
      <w:r>
        <w:rPr>
          <w:sz w:val="24"/>
          <w:szCs w:val="24"/>
        </w:rPr>
        <w:t>(</w:t>
      </w:r>
      <w:r>
        <w:rPr>
          <w:sz w:val="24"/>
          <w:szCs w:val="24"/>
        </w:rPr>
        <w:t>又名弓歌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也是寫在這書上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下</w:t>
      </w:r>
      <w:r>
        <w:rPr>
          <w:sz w:val="24"/>
          <w:szCs w:val="24"/>
        </w:rPr>
        <w:t>1</w:t>
      </w:r>
      <w:r>
        <w:rPr>
          <w:sz w:val="24"/>
          <w:szCs w:val="24"/>
        </w:rPr>
        <w:t>:18)</w:t>
      </w:r>
      <w:r>
        <w:rPr>
          <w:sz w:val="24"/>
          <w:szCs w:val="24"/>
        </w:rPr>
        <w:t>；筆者藉此用來回顧當天的情景。而按照</w:t>
      </w:r>
      <w:r>
        <w:rPr>
          <w:sz w:val="24"/>
          <w:szCs w:val="24"/>
        </w:rPr>
        <w:t>*</w:t>
      </w:r>
      <w:r>
        <w:rPr>
          <w:sz w:val="24"/>
          <w:szCs w:val="24"/>
        </w:rPr>
        <w:t>地圖</w:t>
      </w:r>
      <w:r>
        <w:rPr>
          <w:sz w:val="24"/>
          <w:szCs w:val="24"/>
        </w:rPr>
        <w:t>*</w:t>
      </w:r>
      <w:r>
        <w:rPr>
          <w:sz w:val="24"/>
          <w:szCs w:val="24"/>
        </w:rPr>
        <w:t>顯示，基遍在迦南東面，亞雅崙谷則位於西邊，太陽和月亮同時看見，通常是清晨日出時月亮仍逗留在天上未落的現象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許約書亞當時正身處兩地中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今日人都會話：「開心的日子總過得特別快」，希望可以留住歡樂時光。相反，打工仔未上班便已經喊收工，感覺時間過得比烏龜和蝸牛更慢。我聽聞靈明弟兄因新年假期比大部人早了一天完結而很不開心。我的同工每逢星期一就會呻幾時才到星期五，並大發牢騷星期六輪到自己值班。而我的小兒子上星期四放完年假返學，晚上已問我甚麼時候放復活節假。愛因斯坦為要讓大眾比較容易理解和掌握相對論，就曾舉了一個「美女與火爐」的比喻。例子中，形容坐在美女身旁的一小時，感覺光陰似箭轉眼即逝；跟坐在火爐上相比，那一小時恍如隔世般漫長得多。美國西點軍校有句名言：「態度決定一切。」換言之，約書亞禱告求　神竟然是延長白天的時間，可見他不是帶著僱傭兵心態，或「平時不燒香，臨急抱佛腳」嗰種不努力，事到臨頭才倉皇補救。他乃是從一開始就有著為擴張　神國和拯救靈魂的熱心，爭戰得勝榮耀　神的渴望，與及甘願受苦的心志和務要完成所託付使命的精神征戰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此外，時間的相對性雖已獲得科學家和心理學的肯定。但時間始終不是人可操控，面對時間不足和限制時，大部份人亦感到無能為力，坐低無奈慨嘆一聲：「真係一日</w:t>
      </w: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時都唔夠用。」但儘管約書亞也面對時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甚至體力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足的嚴峻問題，他卻沒有講一句埋怨或不信的話：「除非太陽從西邊升起，否則……」而是帶著確信在以色列人「牛咁眼」面前，作出大膽和挑戰的禱告：「</w:t>
      </w:r>
      <w:r>
        <w:rPr>
          <w:rFonts w:ascii="華康古印體(P)" w:hAnsi="華康古印體(P)" w:eastAsia="華康古印體(P)"/>
          <w:b/>
          <w:sz w:val="24"/>
          <w:szCs w:val="24"/>
        </w:rPr>
        <w:t>日頭啊，你要停在基遍；月亮啊，你要止在亞雅崙谷。</w:t>
      </w:r>
      <w:r>
        <w:rPr>
          <w:sz w:val="24"/>
          <w:szCs w:val="24"/>
        </w:rPr>
        <w:t>」從前的日不落帝國泛指</w:t>
      </w:r>
      <w:r>
        <w:rPr>
          <w:sz w:val="24"/>
          <w:szCs w:val="24"/>
        </w:rPr>
        <w:t>不論任何時候</w:t>
      </w:r>
      <w:r>
        <w:rPr>
          <w:sz w:val="24"/>
          <w:szCs w:val="24"/>
        </w:rPr>
        <w:t>(</w:t>
      </w:r>
      <w:r>
        <w:rPr>
          <w:sz w:val="24"/>
          <w:szCs w:val="24"/>
        </w:rPr>
        <w:t>24/7)</w:t>
      </w:r>
      <w:r>
        <w:rPr>
          <w:sz w:val="24"/>
          <w:szCs w:val="24"/>
        </w:rPr>
        <w:t>都有領土處於白晝中</w:t>
      </w:r>
      <w:r>
        <w:rPr>
          <w:sz w:val="24"/>
          <w:szCs w:val="24"/>
        </w:rPr>
        <w:t>，用來形容其昌盛繁榮。但這裏則是祈求白晝伸延，一直照住同一地方。所謂「猛虎不及地頭蟲」，入黑後要搜索敵軍，有如打遊擊般艱困，隨時有被翻盤的可能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神如何回應約書亞的祈禱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,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日頭停留，月亮止住，直等國民向敵人報仇。這事豈不是寫在雅煞珥書上嗎？</w:t>
      </w:r>
      <w:bookmarkStart w:id="3" w:name="Josh.10.13"/>
      <w:r>
        <w:rPr>
          <w:rFonts w:ascii="華康古印體(P)" w:hAnsi="華康古印體(P)" w:eastAsia="華康古印體(P)"/>
          <w:b/>
          <w:sz w:val="24"/>
          <w:szCs w:val="24"/>
        </w:rPr>
        <w:t>日頭在天當中停住，不急速下落，約有一日之久。</w:t>
      </w:r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在這日以前，這日以後，耶和華聽人的禱告，沒有像這日的，是因耶和華為以色列爭戰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哈</w:t>
      </w:r>
      <w:r>
        <w:rPr>
          <w:sz w:val="24"/>
          <w:szCs w:val="24"/>
        </w:rPr>
        <w:t>3:11)</w:t>
      </w:r>
      <w:r>
        <w:rPr>
          <w:sz w:val="24"/>
          <w:szCs w:val="24"/>
        </w:rPr>
        <w:t>也說：「</w:t>
      </w:r>
      <w:bookmarkStart w:id="4" w:name="Hab.3.11"/>
      <w:r>
        <w:rPr>
          <w:rFonts w:ascii="華康古印體(P)" w:hAnsi="華康古印體(P)" w:eastAsia="華康古印體(P)"/>
          <w:b/>
          <w:sz w:val="24"/>
          <w:szCs w:val="24"/>
        </w:rPr>
        <w:t>因祢的箭射出發光，祢的槍閃出光耀，日月都在本宮停住。</w:t>
      </w:r>
      <w:bookmarkEnd w:id="4"/>
      <w:r>
        <w:rPr>
          <w:sz w:val="24"/>
          <w:szCs w:val="24"/>
        </w:rPr>
        <w:t>」這日是獨一無二的，約書亞在一天裏完成兩天的交鋒。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75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便曾出現這樣的</w:t>
      </w:r>
      <w:r>
        <w:rPr>
          <w:sz w:val="24"/>
          <w:szCs w:val="24"/>
        </w:rPr>
        <w:t>*</w:t>
      </w:r>
      <w:r>
        <w:rPr>
          <w:sz w:val="24"/>
          <w:szCs w:val="24"/>
        </w:rPr>
        <w:t>月曆</w:t>
      </w:r>
      <w:r>
        <w:rPr>
          <w:sz w:val="24"/>
          <w:szCs w:val="24"/>
        </w:rPr>
        <w:t>*</w:t>
      </w:r>
      <w:r>
        <w:rPr>
          <w:sz w:val="24"/>
          <w:szCs w:val="24"/>
        </w:rPr>
        <w:t>，當中不見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延長</w:t>
      </w:r>
      <w:r>
        <w:rPr>
          <w:sz w:val="24"/>
          <w:szCs w:val="24"/>
        </w:rPr>
        <w:t>)</w:t>
      </w:r>
      <w:r>
        <w:rPr>
          <w:sz w:val="24"/>
          <w:szCs w:val="24"/>
        </w:rPr>
        <w:t>不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而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莫非有人比約書亞更「勁揪」？當然不是。在這裏容我先賣個關子，有興趣的可在崇拜後</w:t>
      </w:r>
      <w:r>
        <w:rPr>
          <w:sz w:val="24"/>
          <w:szCs w:val="24"/>
        </w:rPr>
        <w:t>g</w:t>
      </w:r>
      <w:r>
        <w:rPr>
          <w:sz w:val="24"/>
          <w:szCs w:val="24"/>
        </w:rPr>
        <w:t>oogle</w:t>
      </w:r>
      <w:r>
        <w:rPr>
          <w:sz w:val="24"/>
          <w:szCs w:val="24"/>
        </w:rPr>
        <w:t>下便能揭盅。經文解釋　神使日月煞停，是因為　垂聽了約書亞信心的禱告，為以色列人爭戰：「</w:t>
      </w:r>
      <w:r>
        <w:rPr>
          <w:rFonts w:ascii="華康古印體(P)" w:hAnsi="華康古印體(P)" w:eastAsia="華康古印體(P)"/>
          <w:b/>
          <w:sz w:val="24"/>
          <w:szCs w:val="24"/>
        </w:rPr>
        <w:t>在這日以前，這日以後，耶和華聽人的禱告，沒有像這日的，是因耶和華為以色列爭戰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4)</w:t>
      </w:r>
      <w:r>
        <w:rPr>
          <w:sz w:val="24"/>
          <w:szCs w:val="24"/>
        </w:rPr>
        <w:t>當約書亞沒有在時間和現實限制面前絕望，而是憑信心向　神禱告，願意順從　神奮勇爭戰時，　神就使環境和時間替他效力；　為以色列爭戰，成就了史前無例的大得勝。香港人生活節奏急速，每天睜開雙眼便已有排山倒海的工作。為建立　神的教會，就感到有很多侷限。怎能一面事奉　神，又應付學業、工作和照顧家庭呢？容易叫人卻步，似乎不可能。然而，信徒若帶著信心禱告，盡心盡性盡意盡力為　神爭戰，　神也會為我們爭戰，把人從魔鬼的手裏釋放出來，建立　神榮耀的教會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6</w:t>
      </w:r>
      <w:r>
        <w:rPr>
          <w:sz w:val="24"/>
          <w:szCs w:val="24"/>
        </w:rPr>
        <w:t>0:20)</w:t>
      </w:r>
      <w:r>
        <w:rPr>
          <w:sz w:val="24"/>
          <w:szCs w:val="24"/>
        </w:rPr>
        <w:t>說：「</w:t>
      </w:r>
      <w:bookmarkStart w:id="5" w:name="Isa.60.20"/>
      <w:r>
        <w:rPr>
          <w:rFonts w:ascii="華康古印體(P)" w:hAnsi="華康古印體(P)" w:eastAsia="華康古印體(P)"/>
          <w:b/>
          <w:sz w:val="24"/>
          <w:szCs w:val="24"/>
        </w:rPr>
        <w:t>你的日頭不再下落，你的月亮也不退縮；因為耶和華必作你永遠的光，你悲哀的日子也完畢了。</w:t>
      </w:r>
      <w:bookmarkEnd w:id="5"/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即使　神未必再物換星移，但當信徒持續憑信心禱告，並為　神的榮耀爭戰，　神也會為我們爭戰。</w:t>
      </w:r>
    </w:p>
    <w:p>
      <w:pPr>
        <w:pStyle w:val="Heading2"/>
        <w:rPr/>
      </w:pPr>
      <w:r>
        <w:rPr/>
        <w:t>I</w:t>
      </w:r>
      <w:r>
        <w:rPr/>
        <w:t>II</w:t>
      </w:r>
      <w:r>
        <w:rPr/>
        <w:t>‧</w:t>
      </w:r>
      <w:r>
        <w:rPr/>
        <w:t xml:space="preserve">一個不留 </w:t>
      </w:r>
      <w:r>
        <w:rPr/>
        <w:t>(1</w:t>
      </w:r>
      <w:r>
        <w:rPr/>
        <w:t>6</w:t>
      </w:r>
      <w:r>
        <w:rPr/>
        <w:t>-</w:t>
      </w:r>
      <w:r>
        <w:rPr/>
        <w:t>43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五王逃跑，藏在瑪基大洞裏。</w:t>
      </w:r>
      <w:r>
        <w:rPr>
          <w:sz w:val="24"/>
          <w:szCs w:val="24"/>
        </w:rPr>
        <w:t>」這五王叫人衝，自己鬆，匿藏在洞穴中；以為可以神不知，鬼不覺，卻不能逃離法眼。有人報料給約書亞說：「那五王已被野生捕獲，都躲藏在瑪基大洞。」約書亞就馬上封鎖現場，用大石頭阻擋所有出入口，且派兵嚴密看守。其餘的人則不可掉以輕心，「革命尚未成功，同志仍須努力」，把仇敵殺過片甲不留，直到完全剿滅。等到以色列人凱旋歸來，無不令人咋舌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約書亞說：打開洞口，將那五王從洞裏帶出來，領到我面前。</w:t>
      </w:r>
      <w:r>
        <w:rPr>
          <w:sz w:val="24"/>
          <w:szCs w:val="24"/>
        </w:rPr>
        <w:t>」眾人就將這五王一字排開，約書亞又召了以色列眾人，對那些跟他出生入死的軍官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近前來，把腳踏在這些王的頸項上。</w:t>
      </w:r>
      <w:r>
        <w:rPr>
          <w:sz w:val="24"/>
          <w:szCs w:val="24"/>
        </w:rPr>
        <w:t>」又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不要懼怕，也不要驚惶，應當剛強壯膽。因為耶和華必這樣待你們所要攻打的一切仇敵。</w:t>
      </w:r>
      <w:r>
        <w:rPr>
          <w:sz w:val="24"/>
          <w:szCs w:val="24"/>
        </w:rPr>
        <w:t>」也許在得勝後，感覺依然超夢幻，好不真實。約書亞便叫他們來，通過使這五王「五體投地」，將依靠　神必全然得勝的確信牢固種在他們內心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60:12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倚靠　神，才得施展大能，因為踐踏我們敵人的就是祂。</w:t>
      </w:r>
      <w:r>
        <w:rPr>
          <w:sz w:val="24"/>
          <w:szCs w:val="24"/>
        </w:rPr>
        <w:t>」而原以為避難所的地方，終究成了五王的墳墓。世上沒有好歸宿，惟有　神才是人的拯救、高台和山寨。接下來，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8-43</w:t>
      </w:r>
      <w:r>
        <w:rPr>
          <w:sz w:val="24"/>
          <w:szCs w:val="24"/>
        </w:rPr>
        <w:t>節裏，一口氣記載了約書亞在迦南南部所征服的城邑，包括：瑪基大、立拿、拉吉、基色、伊磯倫、希伯崙和底璧。文中尤其重複著「</w:t>
      </w:r>
      <w:r>
        <w:rPr>
          <w:rFonts w:ascii="華康古印體(P)" w:hAnsi="華康古印體(P)" w:eastAsia="華康古印體(P)"/>
          <w:b/>
          <w:sz w:val="24"/>
          <w:szCs w:val="24"/>
        </w:rPr>
        <w:t>沒有留下一個</w:t>
      </w:r>
      <w:r>
        <w:rPr>
          <w:sz w:val="24"/>
          <w:szCs w:val="24"/>
        </w:rPr>
        <w:t>」，共六次出現，凸顯　神在申命記中的命令，敵人不要留下一個，必須徹底毀滅。任何人也不應低估一個罪所帶來的破壞性和影響力，就如一點麵酵可叫全團都發起來。在此提醒信徒，對　神所恨惡的罪，也要有徹底對付的決心！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4</w:t>
      </w:r>
      <w:r>
        <w:rPr>
          <w:sz w:val="24"/>
          <w:szCs w:val="24"/>
        </w:rPr>
        <w:t>:27)</w:t>
      </w:r>
      <w:r>
        <w:rPr>
          <w:sz w:val="24"/>
          <w:szCs w:val="24"/>
        </w:rPr>
        <w:t>說：「</w:t>
      </w:r>
      <w:bookmarkStart w:id="6" w:name="Eph.4.27"/>
      <w:r>
        <w:rPr>
          <w:rFonts w:ascii="華康古印體(P)" w:hAnsi="華康古印體(P)" w:eastAsia="華康古印體(P)"/>
          <w:b/>
          <w:sz w:val="24"/>
          <w:szCs w:val="24"/>
        </w:rPr>
        <w:t>也不可給魔鬼留地步。</w:t>
      </w:r>
      <w:bookmarkEnd w:id="6"/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結南方戰役勝利的關鍵是甚麼呢？請一起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0-4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樣，約書亞擊殺全地的人，就是山地、南地、高原、山坡的人，和那些地的諸王，沒有留下一個。將凡有氣息的盡行殺滅，正如耶和華以色列的　神所吩咐的。約書亞從加低斯巴尼亞攻擊到迦薩，又攻擊歌珊全地，直到基遍。約書亞一時殺敗了這些王，並奪了他們的地，因為耶和華以色列的　神為以色列爭戰。</w:t>
      </w:r>
      <w:r>
        <w:rPr>
          <w:sz w:val="24"/>
          <w:szCs w:val="24"/>
        </w:rPr>
        <w:t>」按照當時的地理形勢分析，山地易守難攻，若遇上迦南人頑強抵禦，以色列便騎虎難下；再者，逐一攻城的持久戰亦對以色列人不利，因會造成浩大消耗。如今，南部諸王合力前來攻打基遍，間接是幫了約書亞一把，好讓以色列可以像秋風掃落葉般將他們一舉殲滅，結果是因禍得福。筆者再三強調「</w:t>
      </w:r>
      <w:r>
        <w:rPr>
          <w:rFonts w:ascii="華康古印體(P)" w:hAnsi="華康古印體(P)" w:eastAsia="華康古印體(P)"/>
          <w:b/>
          <w:sz w:val="24"/>
          <w:szCs w:val="24"/>
        </w:rPr>
        <w:t>因為耶和華以色列的　神為以色列爭戰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42)</w:t>
      </w:r>
      <w:r>
        <w:rPr>
          <w:sz w:val="24"/>
          <w:szCs w:val="24"/>
        </w:rPr>
        <w:t>雖然今日以福音征服校園，有如攻佔山地一樣困難，然而只要耶和華以色列的　神為信徒爭戰，沒有一處是不可以征服和得著的。祈求　神幫助我們不灰心，憑信心繼續以禱告、傳揚福音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對</w:t>
      </w:r>
      <w:r>
        <w:rPr>
          <w:sz w:val="24"/>
          <w:szCs w:val="24"/>
        </w:rPr>
        <w:t>1</w:t>
      </w:r>
      <w:r>
        <w:rPr>
          <w:sz w:val="24"/>
          <w:szCs w:val="24"/>
        </w:rPr>
        <w:t>查經和栽培門徒來為主爭戰，可以得著　神所賜給我們的應許之地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 w:cs="細明體;MingLiU"/>
          <w:sz w:val="22"/>
          <w:szCs w:val="24"/>
        </w:rPr>
      </w:pPr>
      <w:r>
        <w:rPr>
          <w:rFonts w:eastAsia="華康細圓體(P)" w:cs="細明體;MingLiU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alutationChar">
    <w:name w:val="Salutation Char"/>
    <w:qFormat/>
    <w:rPr>
      <w:rFonts w:ascii="華康細圓體(P)" w:hAnsi="華康細圓體(P)" w:eastAsia="華康細圓體(P)"/>
      <w:sz w:val="24"/>
      <w:szCs w:val="24"/>
      <w:lang w:val="en-US" w:eastAsia="zh-TW"/>
    </w:rPr>
  </w:style>
  <w:style w:type="character" w:styleId="ClosingChar">
    <w:name w:val="Closing Char"/>
    <w:qFormat/>
    <w:rPr>
      <w:rFonts w:ascii="華康細圓體(P)" w:hAnsi="華康細圓體(P)" w:eastAsia="華康細圓體(P)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Closing">
    <w:name w:val="Closing"/>
    <w:basedOn w:val="Normal"/>
    <w:qFormat/>
    <w:pPr>
      <w:ind w:left="4252" w:firstLine="48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49:00Z</dcterms:created>
  <dc:creator>Cheung Tin Wo</dc:creator>
  <dc:description/>
  <cp:keywords/>
  <dc:language>en-US</dc:language>
  <cp:lastModifiedBy>Wing Yan Lee</cp:lastModifiedBy>
  <dcterms:modified xsi:type="dcterms:W3CDTF">2025-02-11T04:09:00Z</dcterms:modified>
  <cp:revision>4</cp:revision>
  <dc:subject/>
  <dc:title>新信息樣板</dc:title>
</cp:coreProperties>
</file>